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Žádost o akreditaci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0. ročník Mezinárodního folklorního festivalu Strážnice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43. ročník folklorního festivalu Dětská Strážnice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dnech 26.–29. 6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říjmení</w:t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ázev redakce</w:t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a</w:t>
        <w:tab/>
        <w:t xml:space="preserve"> redakce</w:t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-mail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polupráce s jinými médii</w:t>
        <w:tab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Jaké výstupy lze očekávat</w:t>
        <w:tab/>
        <w:t>…………………………………………………………………………</w:t>
      </w:r>
    </w:p>
    <w:p>
      <w:pPr>
        <w:pStyle w:val="Normal"/>
        <w:spacing w:lineRule="auto" w:line="360"/>
        <w:ind w:left="2124" w:firstLine="708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ind w:left="2124" w:firstLine="708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sz w:val="20"/>
        </w:rPr>
      </w:pPr>
      <w:r>
        <w:rPr/>
        <w:t xml:space="preserve">Požaduji akreditaci - vstup jako:   Novinář / Fotografování a natáčení </w:t>
      </w:r>
      <w:r>
        <w:rPr>
          <w:i/>
          <w:sz w:val="20"/>
        </w:rPr>
        <w:t>(nehodící prosím škrtněte)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uhlas se zpracováním osobních údaj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jekt uděluje tímto souhlas Národnímu ústavu lidové kultury (dále jen „NÚLK“), se sídlem Zámek 672, 696 62 Strážnice, IČ: 00094927, zastoupený PhDr. Martinem Šimšou, Ph.D., ředitelem, aby v souladu s nařízením Evropského parlamentu a Rady (EU) 2016/679 ze dne 27. 4. 2016 o ochraně fyzických osob v souvislosti se zpracováním osobních údajů a o volném pohybu těchto údajů a o zrušení směrnice 95/46ES (obecné nařízení o ochraně osobních údajů) a návaznou legislativou České republiky zpracovávala tyto osobní úda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še emailová adresa a s ní spojené údaje (jméno a příjmení, název redakce) je vedena v naší databázi pro zasílání aktuálních informací k akcím pořádaných NÚL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še osobní údaje ani e-mailová adresa nebudou sdíleny s jinými společnostmi a budou využívány pouze k rozesílání informací o aktivitách NÚLK a tyto informace nebudou nikdy poskytnuty třetí straně.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  ………………………....</w:t>
        <w:tab/>
        <w:tab/>
        <w:t>Dne  …….…  2025</w:t>
        <w:tab/>
        <w:t xml:space="preserve">                  Podpis ……….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ermín, kontakt, akcept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plněné akreditační formuláře jsou přijímány </w:t>
      </w:r>
      <w:r>
        <w:rPr>
          <w:color w:val="FF0000"/>
          <w:sz w:val="22"/>
          <w:szCs w:val="22"/>
        </w:rPr>
        <w:t xml:space="preserve">do </w:t>
      </w:r>
      <w:r>
        <w:rPr>
          <w:b/>
          <w:color w:val="FF0000"/>
          <w:sz w:val="22"/>
          <w:szCs w:val="22"/>
        </w:rPr>
        <w:t>11. 6. 2025</w:t>
      </w:r>
      <w:r>
        <w:rPr>
          <w:sz w:val="22"/>
          <w:szCs w:val="22"/>
        </w:rPr>
        <w:t xml:space="preserve"> na email </w:t>
      </w:r>
      <w:hyperlink r:id="rId2">
        <w:r>
          <w:rPr>
            <w:rStyle w:val="InternetLink"/>
            <w:sz w:val="22"/>
            <w:szCs w:val="22"/>
          </w:rPr>
          <w:t>hana.jechova@nulk.cz</w:t>
        </w:r>
      </w:hyperlink>
      <w:r>
        <w:rPr>
          <w:sz w:val="22"/>
          <w:szCs w:val="22"/>
        </w:rPr>
        <w:t xml:space="preserve">; </w:t>
        <w:br/>
        <w:t>dotazy na tel.: +420 518 306 639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 akceptaci žádosti budete písemně vyrozuměni na uvedený e-mail. NÚLK si vyhrazuje možnost žádost zamítnout</w:t>
        <w:br/>
        <w:t>i bez udání důvodu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pozornění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ořizování fotografických, obrazových a zvukových záznamů </w:t>
      </w:r>
      <w:r>
        <w:rPr>
          <w:b/>
          <w:color w:val="FF0000"/>
          <w:sz w:val="22"/>
          <w:szCs w:val="22"/>
        </w:rPr>
        <w:t>není dovoleno</w:t>
      </w:r>
      <w:r>
        <w:rPr>
          <w:sz w:val="22"/>
          <w:szCs w:val="22"/>
        </w:rPr>
        <w:t xml:space="preserve"> vstupovat na scény ani omezovat návštěvníky festivalu v hledišti. </w:t>
      </w:r>
    </w:p>
    <w:p>
      <w:pPr>
        <w:pStyle w:val="Normln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ení dovoleno vstupovat do prostoru, kde jsou kamery mediálních partnerů, nebo jen po předchozí dohodě s nimi. Prostor před podiem je vyhrazen mediálním partnerům a akreditovaným novinářům. Spoléháme ale na Vaši vstřícnost a vzájemnou ohledupl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ždy noste na viditelném místě kartičku akreditace a doporučujeme mít i další označení například tričko/vestu s nápisem „PRESS“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bytování z důvodu nedostatku volných míst nezajišťujem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čekává se od Vás laskavé zaslání kopií materiálů, jimiž prezentujete nebo budete prezentovat Mezinárodní folklorní festival pro náš archiv (foto, články, video) odkazem nebo na CD/DVD. Bude k tomu přihlíženo při udělování akreditace následující rok. Tyto materiály nebudou bez Vašeho souhlasu nikde publikován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 místě budou akreditace vyřizovány pouze ve výjimečném případě, dle odezvy z předchozích ročníků (předání kopií fotografií, článků, videí pro archiv NÚLK). Povolení k fotografování a natáčení je vydáváno na osobu a v omezeném množstv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jechova@nul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00:00Z</dcterms:created>
  <dc:creator>Zdeněk Bobčík</dc:creator>
  <dc:description/>
  <cp:keywords/>
  <dc:language>en-US</dc:language>
  <cp:lastModifiedBy>Hana Jechová</cp:lastModifiedBy>
  <cp:lastPrinted>2023-10-20T10:42:00Z</cp:lastPrinted>
  <dcterms:modified xsi:type="dcterms:W3CDTF">2025-01-10T09:33:00Z</dcterms:modified>
  <cp:revision>5</cp:revision>
  <dc:subject/>
  <dc:title>Přihláška k účasti novináře na 62</dc:title>
</cp:coreProperties>
</file>